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DECRETO N.º 3418/99, DE 10 DE AGOSTO DE 19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>“</w:t>
      </w:r>
      <w:r>
        <w:rPr>
          <w:sz w:val="28"/>
        </w:rPr>
        <w:t>Revoga o Decreto n.º 3079/97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>O PREFEITO DA CIDADE DE SÃO JOÃO DE MERITI,  no uso de suas atribuições legais e constitucionais, com fundamento na Lei nº. 3.365, de 21 de Junho de 194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   E   C   R   E   T   A  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Art. 1º - Fica revogado o Decreto 3079/97 de Declaração de Utilidade Pública para fins de Desapropriação, o lote de terreno n.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22 da quadra 30, com frente para a rua Fagundes Varela, Vila São João, neste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2º - Este Decreto entrará em vigor na data de sua publicação,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367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2/08/19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077" w:gutter="0" w:header="0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0T19:34:00Z</dcterms:created>
  <dc:creator>MARCO LISBOA</dc:creator>
  <dc:description/>
  <dc:language>en-US</dc:language>
  <cp:lastModifiedBy>-</cp:lastModifiedBy>
  <cp:lastPrinted>1999-08-10T16:26:00Z</cp:lastPrinted>
  <dcterms:modified xsi:type="dcterms:W3CDTF">2001-07-14T20:52:00Z</dcterms:modified>
  <cp:revision>4</cp:revision>
  <dc:subject/>
  <dc:title>SUBSECRETARIA DE PROMOÇÃO SOCIAL</dc:title>
</cp:coreProperties>
</file>